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ложение № 3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Cambria" w:ascii="Cambria" w:hAnsi="Cambria"/>
          <w:sz w:val="28"/>
          <w:szCs w:val="28"/>
        </w:rPr>
        <w:t>к Приказу № 6 от 24.01.2013г.</w:t>
      </w:r>
    </w:p>
    <w:p>
      <w:pPr>
        <w:pStyle w:val="Normal"/>
        <w:widowControl/>
        <w:autoSpaceDE w:val="true"/>
        <w:ind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Cambria" w:hAnsi="Cambria" w:cs="Cambria"/>
          <w:b/>
          <w:b/>
          <w:vanish/>
          <w:sz w:val="28"/>
          <w:szCs w:val="28"/>
        </w:rPr>
      </w:pPr>
      <w:r>
        <w:rPr>
          <w:rFonts w:cs="Cambria" w:ascii="Cambria" w:hAnsi="Cambria"/>
          <w:b/>
          <w:vanish/>
          <w:sz w:val="28"/>
          <w:szCs w:val="28"/>
        </w:rPr>
        <w:t> </w:t>
      </w:r>
    </w:p>
    <w:p>
      <w:pPr>
        <w:pStyle w:val="Normal"/>
        <w:widowControl/>
        <w:autoSpaceDE w:val="true"/>
        <w:ind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ЛОЖЕНИЕ</w:t>
      </w:r>
    </w:p>
    <w:p>
      <w:pPr>
        <w:pStyle w:val="Normal"/>
        <w:widowControl/>
        <w:autoSpaceDE w:val="true"/>
        <w:ind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О СБОРАХ И РАСХОДАХ КОЛЛЕГИИ ПОСРЕДНИКОВ </w:t>
      </w:r>
    </w:p>
    <w:p>
      <w:pPr>
        <w:pStyle w:val="Normal"/>
        <w:widowControl/>
        <w:autoSpaceDE w:val="true"/>
        <w:ind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 ПРОВЕДЕНИЮ ПРИМИРИТЕЛЬНЫХ ПРОЦЕДУР</w:t>
      </w:r>
    </w:p>
    <w:p>
      <w:pPr>
        <w:pStyle w:val="Normal"/>
        <w:widowControl/>
        <w:autoSpaceDE w:val="true"/>
        <w:ind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(ПРОЦЕДУРЫ МЕДИАЦИИ)</w:t>
      </w:r>
    </w:p>
    <w:p>
      <w:pPr>
        <w:pStyle w:val="Normal"/>
        <w:widowControl/>
        <w:autoSpaceDE w:val="true"/>
        <w:ind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 НОВОРОССИЙСКОЙ ТОРГОВО-ПРОМЫШЛЕННОЙ ПАЛАТЕ</w:t>
      </w:r>
    </w:p>
    <w:p>
      <w:pPr>
        <w:pStyle w:val="Normal"/>
        <w:widowControl/>
        <w:autoSpaceDE w:val="true"/>
        <w:ind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атья 1. Определение терминов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cs="Cambria" w:ascii="Cambria" w:hAnsi="Cambria"/>
          <w:sz w:val="28"/>
          <w:szCs w:val="28"/>
        </w:rPr>
        <w:t>1. "Регистрационный сбор" - сбор, направленный на покрытие расходов, возникающих до начала проведения примирительной процедуры с участием посредника (посредников) (далее - примирительная процедура) в Коллегии по проведению примирительных процедур при НТПП (далее - Коллегия).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cs="Cambria" w:ascii="Cambria" w:hAnsi="Cambria"/>
          <w:sz w:val="28"/>
          <w:szCs w:val="28"/>
        </w:rPr>
        <w:t>2. "Гонорарный сбор" - сбор для выплаты гонораров посредникам за проведение примирительной процедуры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"Административный сбор" - сбор для покрытия расходов на организацию и проведение примирительной процедуры, а также общих хозяйственных расходов, связанных с деятельностью Коллегии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 "Дополнительные расходы" - особые издержки, которые могут возникнуть в связи с проведением примирительной процедуры, в частности, расходы, связанные с вызовом свидетелей, проведением экспертиз, выездом посредника (посредников) для проведения примирительной процедуры за пределы места своего постоянного проживания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 "Издержки сторон" - расходы, которые несут стороны в связи с защитой своих интересов, помимо расходов, указанных в предыдущих пунктах настоящей статьи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атья 2. Регистрационный сбор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гистрационный сбор уплачивается сторонами в размере 9000 российских рублей при подаче заявления о проведении примирительной процедуры. Регистрационный сбор является самостоятельным платежом, который не включается в иные виды сборов и расходов. Регистрационный сбор возврату не подлежит.</w:t>
      </w:r>
    </w:p>
    <w:p>
      <w:pPr>
        <w:pStyle w:val="Normal"/>
        <w:widowControl/>
        <w:autoSpaceDE w:val="true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vanish/>
          <w:sz w:val="28"/>
          <w:szCs w:val="28"/>
        </w:rPr>
      </w:pPr>
      <w:r>
        <w:rPr>
          <w:rFonts w:cs="Cambria" w:ascii="Cambria" w:hAnsi="Cambria"/>
          <w:vanish/>
          <w:sz w:val="28"/>
          <w:szCs w:val="28"/>
        </w:rPr>
        <w:t> 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атья 3. Гонорарный сбор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vanish/>
          <w:sz w:val="28"/>
          <w:szCs w:val="28"/>
        </w:rPr>
      </w:pPr>
      <w:r>
        <w:rPr>
          <w:rFonts w:eastAsia="Cambria" w:cs="Cambria" w:ascii="Cambria" w:hAnsi="Cambria"/>
          <w:vanish/>
          <w:sz w:val="28"/>
          <w:szCs w:val="28"/>
        </w:rPr>
        <w:t xml:space="preserve"> </w:t>
      </w:r>
      <w:r>
        <w:rPr>
          <w:rFonts w:cs="Cambria" w:ascii="Cambria" w:hAnsi="Cambria"/>
          <w:vanish/>
          <w:sz w:val="28"/>
          <w:szCs w:val="28"/>
        </w:rPr>
        <w:t>(см. текст в предыдущей редакции)</w:t>
      </w:r>
    </w:p>
    <w:p>
      <w:pPr>
        <w:pStyle w:val="Normal"/>
        <w:widowControl/>
        <w:autoSpaceDE w:val="true"/>
        <w:ind w:hanging="0"/>
        <w:rPr>
          <w:rFonts w:ascii="Cambria" w:hAnsi="Cambria" w:cs="Cambria"/>
          <w:vanish/>
          <w:sz w:val="28"/>
          <w:szCs w:val="28"/>
        </w:rPr>
      </w:pPr>
      <w:r>
        <w:rPr>
          <w:rFonts w:cs="Cambria" w:ascii="Cambria" w:hAnsi="Cambria"/>
          <w:vanish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Гонорарный сбор исчисляется в российских рублях исходя из справедливой суммарной денежной оценки (размера) взаимных претензий, возникших из передаваемого на урегулирование спора, конфликта либо разногласия в соответствии со следующей шкалой:</w:t>
      </w:r>
    </w:p>
    <w:p>
      <w:pPr>
        <w:pStyle w:val="Normal"/>
        <w:widowControl/>
        <w:autoSpaceDE w:val="true"/>
        <w:ind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ourier New" w:ascii="Cambria" w:hAnsi="Cambria"/>
                <w:b/>
                <w:sz w:val="28"/>
                <w:szCs w:val="28"/>
              </w:rPr>
              <w:t>Размер претенз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ourier New" w:ascii="Cambria" w:hAnsi="Cambria"/>
                <w:b/>
                <w:sz w:val="28"/>
                <w:szCs w:val="28"/>
              </w:rPr>
              <w:t>Гонорарный сб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 xml:space="preserve">до 500.000 рублей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 xml:space="preserve">5.000 рублей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>свыше 500.000 рублей</w:t>
            </w:r>
          </w:p>
          <w:p>
            <w:pPr>
              <w:pStyle w:val="Normal"/>
              <w:widowControl/>
              <w:autoSpaceDE w:val="true"/>
              <w:ind w:hanging="0"/>
              <w:jc w:val="both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 xml:space="preserve">до 1.000.000 рублей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 xml:space="preserve">5.000 рублей + 0,5% </w:t>
            </w:r>
          </w:p>
          <w:p>
            <w:pPr>
              <w:pStyle w:val="Normal"/>
              <w:widowControl/>
              <w:autoSpaceDE w:val="true"/>
              <w:ind w:hanging="0"/>
              <w:jc w:val="both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>от суммы свыше 500.0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 xml:space="preserve">свыше 1.000.000 рублей  </w:t>
            </w:r>
          </w:p>
          <w:p>
            <w:pPr>
              <w:pStyle w:val="Normal"/>
              <w:widowControl/>
              <w:autoSpaceDE w:val="true"/>
              <w:ind w:hanging="0"/>
              <w:jc w:val="both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>до 3.000.000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 xml:space="preserve">7.500 рублей + 0,4% </w:t>
            </w:r>
          </w:p>
          <w:p>
            <w:pPr>
              <w:pStyle w:val="Normal"/>
              <w:widowControl/>
              <w:autoSpaceDE w:val="true"/>
              <w:ind w:hanging="0"/>
              <w:jc w:val="both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>от суммы свыше 1.000.0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 xml:space="preserve">свыше 3.000.000 рублей </w:t>
            </w:r>
          </w:p>
          <w:p>
            <w:pPr>
              <w:pStyle w:val="Normal"/>
              <w:widowControl/>
              <w:autoSpaceDE w:val="true"/>
              <w:ind w:hanging="0"/>
              <w:jc w:val="both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>до 10.000.000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 xml:space="preserve">15.500 рублей + 0,3%             </w:t>
            </w:r>
          </w:p>
          <w:p>
            <w:pPr>
              <w:pStyle w:val="Normal"/>
              <w:widowControl/>
              <w:autoSpaceDE w:val="true"/>
              <w:ind w:hanging="0"/>
              <w:jc w:val="both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 xml:space="preserve">от суммы свыше 3.000.000 рублей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 xml:space="preserve">свыше 10.000.000 рублей       </w:t>
            </w:r>
          </w:p>
          <w:p>
            <w:pPr>
              <w:pStyle w:val="Normal"/>
              <w:widowControl/>
              <w:autoSpaceDE w:val="true"/>
              <w:ind w:hanging="0"/>
              <w:jc w:val="both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 xml:space="preserve">до 30.000.000 рублей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 xml:space="preserve">36.500 рублей + 0,2%             </w:t>
            </w:r>
          </w:p>
          <w:p>
            <w:pPr>
              <w:pStyle w:val="Normal"/>
              <w:widowControl/>
              <w:autoSpaceDE w:val="true"/>
              <w:ind w:hanging="0"/>
              <w:jc w:val="both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>от суммы свыше 10.000.0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 xml:space="preserve">свыше 30.000.000 рублей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 xml:space="preserve">76.500 рублей + 0,1%             </w:t>
            </w:r>
          </w:p>
          <w:p>
            <w:pPr>
              <w:pStyle w:val="Normal"/>
              <w:widowControl/>
              <w:autoSpaceDE w:val="true"/>
              <w:ind w:hanging="0"/>
              <w:jc w:val="both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>от суммы свыше 30.000.000 рублей</w:t>
            </w:r>
          </w:p>
        </w:tc>
      </w:tr>
    </w:tbl>
    <w:p>
      <w:pPr>
        <w:pStyle w:val="Normal"/>
        <w:widowControl/>
        <w:autoSpaceDE w:val="true"/>
        <w:ind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Размер претензий определяется общей суммой истребуемых либо оспариваемых денежных средств, в том числе заявляемых сторонами убытков, стоимости истребуемого имущества, защищаемых имущественных прав и интересов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денежные требования подлежат денежной оценке в ходе консультаций со сторонами (статья 4 Регламента)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При отказе любой из сторон от примирительной процедуры до ее начала гонорарный и административный сборы подлежат возврату уплатившим его лицам в полном размере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 При прекращении начатой примирительной процедуры без подписания сторонами Соглашения о достижении примирения (пункт 2 статьи 6 Регламента) подлежит возврату 50% от суммы уплаченного гонорарного сбора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 При увеличении размера претензий недостающая сумма гонорарного сбора должна быть доплачена сторонами в соответствии с увеличенным размером претензий.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cs="Cambria" w:ascii="Cambria" w:hAnsi="Cambria"/>
          <w:sz w:val="28"/>
          <w:szCs w:val="28"/>
        </w:rPr>
        <w:t>6. В исключительных случаях, в частности при возникновении непредвиденных обстоятельств, существенно изменяющих определенный в соответствии с пунктом 2 статьи 4 Регламента ход проведения примирительной процедуры, Президиум Коллегии вправе увеличить либо уменьшить размер подлежащих уплате сборов, за исключением регистрационного, но не более чем на 50%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7. При частичном возврате уплаченного гонорарного сбора, в случае, предусмотренном пунктом 4 настоящей статьи, ранее уплаченный административный сбор возврату не подлежит.</w:t>
      </w:r>
    </w:p>
    <w:p>
      <w:pPr>
        <w:pStyle w:val="Normal"/>
        <w:widowControl/>
        <w:autoSpaceDE w:val="true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атья 4. Порядок распределения гонорарного сбора</w:t>
      </w:r>
    </w:p>
    <w:p>
      <w:pPr>
        <w:pStyle w:val="Normal"/>
        <w:widowControl/>
        <w:autoSpaceDE w:val="true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течение тридцати дней с момента завершения либо прекращения примирительной процедуры посреднику начисляется гонорар в размере 90 процентов от суммы уплаченного сторонами гонорарного сбора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случае избрания (назначения) нескольких посредников, если иное не установлено соглашением, заключенным между этими посредниками, начисленный гонорар распределяется между ними в равных долях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течение тридцати дней с момента завершения либо прекращения примирительной процедуры Председателю Коллегии начисляется гонорар в размере 10 процентов от суммы гонорарного сбора.</w:t>
      </w:r>
    </w:p>
    <w:p>
      <w:pPr>
        <w:pStyle w:val="Normal"/>
        <w:widowControl/>
        <w:autoSpaceDE w:val="true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атья 5. Административный сбор</w:t>
      </w:r>
    </w:p>
    <w:p>
      <w:pPr>
        <w:pStyle w:val="Normal"/>
        <w:widowControl/>
        <w:autoSpaceDE w:val="true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дминистративный сбор уплачивается сторонами в размере 40 процентов, начисляемых на сумму гонорарного сбора, определенного в соответствии со статьей 3 настоящего Положения.</w:t>
      </w:r>
    </w:p>
    <w:p>
      <w:pPr>
        <w:pStyle w:val="Normal"/>
        <w:widowControl/>
        <w:autoSpaceDE w:val="true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атья 6. Дополнительные расходы</w:t>
      </w:r>
    </w:p>
    <w:p>
      <w:pPr>
        <w:pStyle w:val="Normal"/>
        <w:widowControl/>
        <w:autoSpaceDE w:val="true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полнительные расходы уплачиваются сторонами авансом в согласованном размере, необходимом для проведения соответствующего процедурного действия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мирительная процедура не будет начата, а начатая продолжена, пока сторонами не будет внесен аванс на покрытие дополнительных расходов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сходы, связанные с вызовом свидетеля, уплачиваются стороной, пригласившей свидетеля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сходы, связанные с проведением экспертизы, уплачиваются стороной, заявившей о необходимости экспертизы.</w:t>
      </w:r>
    </w:p>
    <w:p>
      <w:pPr>
        <w:pStyle w:val="Normal"/>
        <w:widowControl/>
        <w:autoSpaceDE w:val="true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атья 7. Издержки сторон</w:t>
      </w:r>
    </w:p>
    <w:p>
      <w:pPr>
        <w:pStyle w:val="Normal"/>
        <w:widowControl/>
        <w:autoSpaceDE w:val="true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ждая из сторон оплачивает свои издержки самостоятельно по мере их возникновения.</w:t>
      </w:r>
    </w:p>
    <w:p>
      <w:pPr>
        <w:pStyle w:val="Normal"/>
        <w:widowControl/>
        <w:autoSpaceDE w:val="true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атья 8. Порядок уплаты сумм сборов и расходов</w:t>
      </w:r>
    </w:p>
    <w:p>
      <w:pPr>
        <w:pStyle w:val="Normal"/>
        <w:widowControl/>
        <w:autoSpaceDE w:val="true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Если иное не установлено договором сторон либо настоящим Положением, сборы и расходы, предусмотренные настоящим Положением, уплачиваются сторонами в равных долях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боры и расходы, предусмотренные настоящим Положением, могут быть полностью либо частично уплачены любой из сторон, либо с ее согласия иными заинтересованными в проведении примирительной процедуры лицами.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rFonts w:cs="Cambria" w:ascii="Cambria" w:hAnsi="Cambria"/>
          <w:sz w:val="28"/>
          <w:szCs w:val="28"/>
        </w:rPr>
        <w:t>2. Сборы и расходы, предусмотренные настоящим Положением, считаются уплаченными в день их зачисления на счет НТПП. Издержки по банковскому переводу вышеуказанных сумм возлагаются на сторону, осуществляющую соответствующий платеж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В случае если сторонами либо одной из сторон примирительной процедуры является нерезидент Российской Федерации, сборы и расходы, установленные настоящим Положением и выраженные в валюте Российской Федерации, могут быть уплачены в иностранной валюте по курсу Центрального банка Российской Федерации на день оплаты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 В случае отказа либо невозможности сторон произвести оплату (доплату) соответствующего сбора либо расхода примирительная процедура приостанавливается. При неуплате соответствующего сбора либо расхода в тридцатидневный срок примирительная процедура может быть прекращена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 Все сборы, предусмотренные настоящим Положением, указаны без учета НДС, который подлежит уплате сторонами в случаях, установленных действующим законодательством Российской Федерации.</w:t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57:00Z</dcterms:created>
  <dc:creator>pasport</dc:creator>
  <dc:description/>
  <cp:keywords/>
  <dc:language>en-US</dc:language>
  <cp:lastModifiedBy>pasport</cp:lastModifiedBy>
  <cp:lastPrinted>2013-01-24T14:10:00Z</cp:lastPrinted>
  <dcterms:modified xsi:type="dcterms:W3CDTF">2013-01-24T12:33:00Z</dcterms:modified>
  <cp:revision>7</cp:revision>
  <dc:subject/>
  <dc:title/>
</cp:coreProperties>
</file>